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DEPÓSITO MERCANTIL DE BEM MÓVEL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T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da Empresa), com sede em (xxx) (endereço completo), inscrita no CNPJ sob o n.º (xxx), com I.E. n.º (xxx), devidamente representada por (xxx) (qualificá-lo), neste ato denominado DEPOSITÁ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 outro lado, denominada DEPOSITANTE, a empresa (Nome da empresa), com sede em (xxx) (endereço completo), inscrita no CPNJ sob o n.º (xxx), com I.E. n.º (xxx), devidamente representada por (xxx) (qualificá-lo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êm entre as mesmas, de maneira justa e acordada, o presente CONTRATO DE DEPÓSITO MERCANTIL DE BEM MÓVEL, ficando desde já aceito, pelas cláusulas abaixo descrit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 - OBJETO DO CONTRA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 tem como OBJETO o depósito do bem móvel (xxx) (Descrevê-lo Completamente) feito pela DEPOSITANTE à DEPOSITÁRIA, que desde já se compromete a mantê-lo sob sua guarda, sem qualquer tipo de remuneração pelo serviç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2 - DA MANUTENÇÃO, GUARDA E RESTITUIÇÃO DO BEM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A DEPOSITÁRIA se compromete a guardar única e exclusivamente em seu poder o bem objeto deste contrato, como também a restituí-lo quando a DEPOSITANTE o requerer, não havendo prazo ajustado para que seja feita referida restituição. Fica estabelecido que não havendo a restituição a DEPOSITÁRIA estará sujeita às penas da lei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A DEPOSITÁRIA se compromete a realizar mensalmente um relatório das condições as quais o bem se encontra, bem como o que foi gasto para sua conservação, ou seja, as despesas necessárias à conservação do mesmo. A DEPOSITANTE, caso haja despesas para a conservação, restituirá a DEPOSITÁRIA após analisar o relatório e averiguar o be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SPOSIÇÕES FINAI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 presente contrato passa a vigorar entre as partes a partir da assinatura do mesmo, as quais elegem o foro da cidade de (xxx), onde se reside estão situadas as empresas ora contratante, para dirimirem quaisquer dúvidas provenientes da execução e cumprimento do mesm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 partes desde já acordam que, responderá por perdas e danos aquela que infringir quaisquer cláusulas deste contrato, aplicando-se a este complementarmente o que dispõe o Código Civil Brasileiro à maté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, por estarem justas e convencionadas as partes assinam o presente CONTRATO DE DEPÓSITO MERCANTIL DE BEM MÓVEL, juntamente com 2 (duas) testemunh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 e an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presentante legal da Depositante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presentante legal da Depositári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1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2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conhecimento de firma de to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2:00Z</dcterms:created>
  <dc:creator>Helber Rodrigues de Rezende</dc:creator>
  <dc:description/>
  <cp:keywords/>
  <dc:language>en-US</dc:language>
  <cp:lastModifiedBy>Helber Rodrigues de Rezende</cp:lastModifiedBy>
  <dcterms:modified xsi:type="dcterms:W3CDTF">2008-08-13T20:32:00Z</dcterms:modified>
  <cp:revision>1</cp:revision>
  <dc:subject/>
  <dc:title>CONTRATO DE DEPÓSITO MERCANTIL DE BEM MÓVEL</dc:title>
</cp:coreProperties>
</file>